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80" w:after="150"/>
        <w:outlineLvl w:val="0"/>
        <w:rPr>
          <w:rFonts w:ascii="Arial" w:hAnsi="Arial" w:eastAsia="Times New Roman" w:cs="Arial"/>
          <w:color w:val="555555"/>
          <w:kern w:val="2"/>
          <w:sz w:val="50"/>
          <w:szCs w:val="50"/>
          <w:lang w:eastAsia="hu-HU"/>
        </w:rPr>
      </w:pPr>
      <w:r>
        <w:rPr>
          <w:rFonts w:eastAsia="Times New Roman" w:cs="Arial" w:ascii="Arial" w:hAnsi="Arial"/>
          <w:color w:val="555555"/>
          <w:kern w:val="2"/>
          <w:sz w:val="50"/>
          <w:szCs w:val="50"/>
          <w:lang w:eastAsia="hu-HU"/>
        </w:rPr>
        <w:t>Sport B (300 - 600 km) - Közép-Dunántúl Tagszövetség - 2015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Sport B (300 - 600 km) - 2015</w:t>
      </w:r>
    </w:p>
    <w:tbl>
      <w:tblPr>
        <w:tblW w:w="12705" w:type="dxa"/>
        <w:jc w:val="left"/>
        <w:tblInd w:w="-192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72"/>
        <w:gridCol w:w="2798"/>
        <w:gridCol w:w="1630"/>
        <w:gridCol w:w="1415"/>
        <w:gridCol w:w="3067"/>
        <w:gridCol w:w="1520"/>
        <w:gridCol w:w="1503"/>
      </w:tblGrid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#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Gyûrûszám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Versenyek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oeff.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enyésztõ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gyesület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Részletek</w:t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57886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2.530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ittner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5960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5.947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1034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7.230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eiger - Gulyá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1110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3.487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ittner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906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5.371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posvári-Dú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459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5.401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Jocó &amp; Anett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9426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5.929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3702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7.086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Imre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D-436378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9.859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M-130636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14.89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posvári-Dú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68429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19.058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éninger Tibor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8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6340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34.113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eplán Lajo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7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5996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34.17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8094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37.710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rmendi Feren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440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37.926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rucs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36324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42.855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55985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44.127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Jocó &amp; Anett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69030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49.240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lekes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39049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1.577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123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8.668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intner Jáno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O-18936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63.610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483210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72.074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54926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72.374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38126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72.666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ufmann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482471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82.669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lnár Sándor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6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D-320226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94.017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7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36320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96.085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8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D-36163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0.573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akács J. &amp; M.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9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39135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2.36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4746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5.99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ufmann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1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0844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7.491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ántó József és Feren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1241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12.908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intner Jáno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3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3908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13.07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4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29-36188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15.370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ertész István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7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5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893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15.476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6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325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17.905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intner Jáno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7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O-18935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2.88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8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4570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3.750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Jocó &amp; Anett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9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5598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7.776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Jocó &amp; Anett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0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1114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9.86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posvári-Dú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1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2-3777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33.067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lasits Gyula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2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40456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41.193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eiger - Gulyá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3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5785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45.601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ittner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4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4578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56.20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Jocó &amp; Anett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5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D-36160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58.310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rmendi Feren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7654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69.257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ufmann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4478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73.770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rucs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8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4419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81.119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rucs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9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7764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84.729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7741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85.024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1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54930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90.425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2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M-13092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92.011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éninger Tibor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8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3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9443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97.804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4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09-50-4476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04.177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5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7765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17.870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6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68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18.659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ittner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7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773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20.517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8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D-320247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23.088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9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O-13946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27.177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lnár Sándor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0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9422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32.32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1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93095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35.845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Jocó &amp; Anett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2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482476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42.161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lnár Sándor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3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725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42.505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ihalik István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4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D-361910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42.851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lnár Sándor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5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308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43.873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intner Jáno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6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M-13064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48.33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ittner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7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4031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55.789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posvári-Dú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8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4-8677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2.553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Jáno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7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9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6049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5.325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ertész István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7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0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5541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7.668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éninger Tibor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8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1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4034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2.504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posvári-Dú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2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09-13-2473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6.180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éninger Tibor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8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3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5839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6.741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4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69966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7.076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hácsi László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5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29-3614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88.755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ertész István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7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6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483401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89.237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zmus Zoltán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7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51090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89.663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rucs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8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55708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89.706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Imre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9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O-19356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90.820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ittner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0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09-13-19959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93.773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1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D-43649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07.48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. Szabó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2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3688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17.560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Jocó &amp; Anett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3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460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21.918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4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4761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22.599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ufmann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3039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29.533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ataki Déne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7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6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708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30.793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rucs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7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51026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34.065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rucs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8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066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37.314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posvári-Dú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9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483091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39.089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eiger - Gulyá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0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O-8015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41.235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Imre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1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55477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50.247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rmendi Feren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2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0107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55.249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Imre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3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D-270909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58.158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Imre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4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9441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59.44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5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475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64.879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chindler Endre id.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6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O-2634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75.104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ehér László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7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57918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91.073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ántó József és Feren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8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40330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95.62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posvári-Dú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9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367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96.046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posvári-Dú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586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01.356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eiger - Gulyá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1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O-8194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04.970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eplán Lajo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7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2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M-13116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06.453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ittner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3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5974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06.568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4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33136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13.148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Újvári Feren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5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08-13-99648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18.705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agy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6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6424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19.99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ataki Déne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7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7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482411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25.475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8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20-69246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29.289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Jáno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7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9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09-13-2751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34.968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ataki Déne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7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0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4401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36.26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rucs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1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D-269205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42.499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Újvári Feren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2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9479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44.189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ázi Imre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3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1138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46.457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ittner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4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40437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48.065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eiger - Gulyá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5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7-61074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53.101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Lencsés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6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37091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56.056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Imre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7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304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69.729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ataki Déne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7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8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648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88.450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eller Heinz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7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9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188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91.047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0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6241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95.991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1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6431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01.348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ataki Déne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7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2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0451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03.977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lasits Gyula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3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D-36191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07.421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lnár Sándor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4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20-69230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09.218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Jáno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7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5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52080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09.601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6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457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11.788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Jocó &amp; Anett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7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914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12.22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posvári-Dú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8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725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13.164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ihalik István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9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1881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14.36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0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483209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19.239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1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206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28.015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eiger - Gulyá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2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O-1775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28.487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3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O-21731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36.276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4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67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42.88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ittner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5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39077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73.768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6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6900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74.95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lekes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7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5174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76.948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anai Feren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8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40471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79.980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eiger - Gulyá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9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08-13-149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83.524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0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56987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84.389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1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29-36248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86.88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ertész István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7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2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4208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88.127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somai Jáno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3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08-D-183069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88.655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Újvári Feren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4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D-361137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00.264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Újvári Feren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5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6390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19.643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eplán Viktor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7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6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52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33.261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ántó József és Feren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7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D-361311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40.225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8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482316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41.763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akács J. &amp; M.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9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5260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48.60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5977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61.789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1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483208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70.415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2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41674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71.850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rucs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3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483145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88.481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ántó József és Feren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4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6367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12.134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eplán Viktor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7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5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8089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12.673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rmendi Feren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6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09-13-24115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14.469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posvári-Dú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7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O-808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21.474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ittner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8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5817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29.921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9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5577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37.82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0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09-50-15004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56.100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lnár Tamá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1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56984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66.058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2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5547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80.573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rmendi Feren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3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09-M-121058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69.659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lasits Gyula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4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06027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00.808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5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O-17745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23.517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6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209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28.007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eiger - Gulyá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7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894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73.963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8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39238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14.586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9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6721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36.771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Ondrusek István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7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0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94254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62.76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1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7036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02.001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rucs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2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7726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34.611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3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M-131140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37.591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4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45174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5.913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lnár Tamá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5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08-13-98630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9.29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agy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6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732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6.149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zmus Zoltán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7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7060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9.700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rucs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8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600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97.946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ántó József és Feren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9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94210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98.795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0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8134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99.67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ondán Sándor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1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08-13-2257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13.204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iniczai Attila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2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049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19.621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ánási István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3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944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28.104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posvári-Dú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4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D-361141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29.820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Újvári Feren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5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671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38.434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ittner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6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5119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42.04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ukkel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7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0836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83.136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ántó József és Feren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8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125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83.369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intner Jáno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9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1107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92.381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ittner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0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M-131131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99.281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1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O-21735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11.027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ázi Imre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2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0600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11.060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3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09-13-36570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11.838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ondán Sándor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4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5805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19.083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5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D-362898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36.35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agy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6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D-271514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37.575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7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60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38.71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ólik Gyula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8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506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42.613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lnár Tamá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9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09-13-36271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50.906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482320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67.337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akács J. &amp; M.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29:00Z</dcterms:created>
  <dc:creator>Adrián</dc:creator>
  <dc:description/>
  <dc:language>en-US</dc:language>
  <cp:lastModifiedBy>Adrián</cp:lastModifiedBy>
  <dcterms:modified xsi:type="dcterms:W3CDTF">2015-11-23T17:31:00Z</dcterms:modified>
  <cp:revision>1</cp:revision>
  <dc:subject/>
  <dc:title/>
</cp:coreProperties>
</file>